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/>
      </w:pPr>
      <w:r>
        <w:rPr/>
        <w:t>załącznik nr 3</w:t>
      </w:r>
    </w:p>
    <w:p>
      <w:pPr>
        <w:pStyle w:val="Heading9"/>
        <w:rPr/>
      </w:pPr>
      <w:r>
        <w:rPr/>
        <w:t>U M O W A  NR RF/3044 /   /07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o prace projektowe</w:t>
      </w:r>
    </w:p>
    <w:p>
      <w:pPr>
        <w:pStyle w:val="Normal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Dnia ........................2007r pomiędzy Gminą Andrespol z siedzibą w Andrespolu przy ul. Rokicińskiej 126 reprezentowaną przez:</w:t>
      </w:r>
    </w:p>
    <w:p>
      <w:pPr>
        <w:pStyle w:val="Normal"/>
        <w:jc w:val="both"/>
        <w:rPr>
          <w:szCs w:val="20"/>
          <w:lang w:val="pl-PL"/>
        </w:rPr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>Pana Dariusza Kubusa – Wójta Gminy</w:t>
      </w:r>
    </w:p>
    <w:p>
      <w:pPr>
        <w:pStyle w:val="Heading4"/>
        <w:ind w:right="330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waną w dalszej części umowy</w:t>
      </w:r>
      <w:r>
        <w:rPr>
          <w:rFonts w:cs="Times New Roman" w:ascii="Times New Roman" w:hAnsi="Times New Roman"/>
          <w:b w:val="false"/>
          <w:bCs/>
        </w:rPr>
        <w:t xml:space="preserve"> "Zamawiającym"  </w:t>
      </w:r>
      <w:r>
        <w:rPr>
          <w:rFonts w:cs="Times New Roman" w:ascii="Times New Roman" w:hAnsi="Times New Roman"/>
        </w:rPr>
        <w:t xml:space="preserve">a  ................................... </w:t>
      </w:r>
      <w:r>
        <w:rPr>
          <w:rFonts w:cs="Times New Roman" w:ascii="Times New Roman" w:hAnsi="Times New Roman"/>
          <w:b w:val="false"/>
          <w:bCs/>
        </w:rPr>
        <w:t xml:space="preserve">prowadzącą działalność gospodarczą na podstawie wpisu do ewidencji nr ..............z dnia ................r 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zwaną  w dalszej części </w:t>
      </w:r>
      <w:r>
        <w:rPr>
          <w:b/>
          <w:lang w:val="pl-PL"/>
        </w:rPr>
        <w:t>"Projektantem"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została zawarta  umowa treści następującej:</w:t>
      </w:r>
    </w:p>
    <w:p>
      <w:pPr>
        <w:pStyle w:val="Normal"/>
        <w:jc w:val="both"/>
        <w:rPr>
          <w:b/>
          <w:b/>
          <w:i/>
          <w:i/>
          <w:szCs w:val="20"/>
          <w:lang w:val="pl-PL"/>
        </w:rPr>
      </w:pPr>
      <w:r>
        <w:rPr>
          <w:b/>
          <w:i/>
          <w:szCs w:val="20"/>
          <w:lang w:val="pl-PL"/>
        </w:rPr>
      </w:r>
    </w:p>
    <w:p>
      <w:pPr>
        <w:pStyle w:val="Normal"/>
        <w:jc w:val="both"/>
        <w:rPr>
          <w:b/>
          <w:b/>
          <w:i/>
          <w:i/>
          <w:szCs w:val="20"/>
          <w:lang w:val="pl-PL"/>
        </w:rPr>
      </w:pPr>
      <w:r>
        <w:rPr>
          <w:b/>
          <w:i/>
          <w:lang w:val="pl-PL"/>
        </w:rPr>
        <w:t>&amp; 1</w:t>
      </w:r>
    </w:p>
    <w:p>
      <w:pPr>
        <w:pStyle w:val="Normal"/>
        <w:jc w:val="both"/>
        <w:rPr>
          <w:b/>
          <w:b/>
          <w:i/>
          <w:i/>
          <w:szCs w:val="20"/>
          <w:lang w:val="pl-PL"/>
        </w:rPr>
      </w:pPr>
      <w:r>
        <w:rPr>
          <w:b/>
          <w:i/>
          <w:szCs w:val="20"/>
          <w:lang w:val="pl-PL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Zamawiający zleca a Projektant przyjmuje do wykonania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1. Wykonanie dokumentacji projektowo-kosztorysowej budowy kanalizacji sanitarnej na terenie gminy Andrespol wraz z uzyskaniem  przez  Projektanta  pozwolenia na budowę 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2. Dokumentację projektową należy wykonać w trzech egzemplarzach, natomiast  przedmiary robót i kosztorysy inwestorskie w dwóch  egz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onadto przedmiary robót i kosztorysy inwestorskie należy dostarczyć Zamawiającemu w wersji elektronicznej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&amp; 2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Cs w:val="20"/>
          <w:lang w:val="pl-PL"/>
        </w:rPr>
      </w:pPr>
      <w:r>
        <w:rPr>
          <w:lang w:val="pl-PL"/>
        </w:rPr>
        <w:t xml:space="preserve">Termin rozpoczęcia wykonania umowy ustala się na    </w:t>
      </w:r>
      <w:r>
        <w:rPr>
          <w:b/>
          <w:bCs/>
          <w:lang w:val="pl-PL"/>
        </w:rPr>
        <w:t>...............2007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r</w:t>
      </w:r>
    </w:p>
    <w:p>
      <w:pPr>
        <w:pStyle w:val="Normal"/>
        <w:jc w:val="both"/>
        <w:rPr>
          <w:bCs/>
          <w:szCs w:val="20"/>
          <w:lang w:val="pl-PL"/>
        </w:rPr>
      </w:pPr>
      <w:r>
        <w:rPr>
          <w:lang w:val="pl-PL"/>
        </w:rPr>
        <w:t xml:space="preserve">Termin zakończenia prac ustala się na                           </w:t>
      </w:r>
      <w:r>
        <w:rPr>
          <w:b/>
          <w:lang w:val="pl-PL"/>
        </w:rPr>
        <w:t>...............2007 r</w:t>
      </w:r>
    </w:p>
    <w:p>
      <w:pPr>
        <w:pStyle w:val="Normal"/>
        <w:jc w:val="both"/>
        <w:rPr>
          <w:bCs/>
          <w:szCs w:val="20"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&amp; 3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>Odbiór zostanie dokonany protokółem zdawczo-odbiorczym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&amp; 4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Ustalone niezmienne wynagrodzenie Projektanta wyraża się na kwotę </w:t>
      </w:r>
      <w:r>
        <w:rPr>
          <w:b/>
          <w:lang w:val="pl-PL"/>
        </w:rPr>
        <w:t xml:space="preserve"> brutto  ........... z</w:t>
      </w:r>
      <w:r>
        <w:rPr>
          <w:szCs w:val="20"/>
          <w:lang w:val="pl-PL"/>
        </w:rPr>
        <w:t>ł słownie: /  ....................................................................../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  <w:t>2. Strony ustalają, iż płatność zostanie dokonana w dwóch etap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pl-PL"/>
        </w:rPr>
        <w:t xml:space="preserve">po wykonaniu i uzgodnieniu dokumentacji wraz z protokołem częściowym odbioru prac zostanie wypłacona kwota w wysokości 75 % wynagrodzenia brutto o którym mowa w ust.1 tj. </w:t>
      </w:r>
      <w:r>
        <w:rPr>
          <w:b/>
          <w:bCs/>
          <w:szCs w:val="20"/>
          <w:lang w:val="pl-PL"/>
        </w:rPr>
        <w:t>............................zł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  <w:t>po dostarczeniu pozwolenia na budowę zostanie wypłacona pozostała część kwoty.</w:t>
      </w:r>
    </w:p>
    <w:p>
      <w:pPr>
        <w:pStyle w:val="Normal"/>
        <w:ind w:left="720" w:hanging="0"/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tj. kwota brutto </w:t>
      </w:r>
      <w:r>
        <w:rPr>
          <w:b/>
          <w:bCs/>
          <w:szCs w:val="20"/>
          <w:lang w:val="pl-PL"/>
        </w:rPr>
        <w:t>..................... zł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2. Podstawą do wystawienia faktury końcowej będzie  protokół odbioru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3. Należność za prace projektowe stanowiące przedmiot umowy płatna będzie przelewem na konto wskazane przez Projektanta w ciągu 21 dni od daty otrzymania faktury.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&amp; 5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Jeżeli w toku wykonywania projektu zajdzie konieczność wykonania prac dodatkowych, nie wymienionych w . </w:t>
      </w:r>
      <w:r>
        <w:rPr>
          <w:rFonts w:eastAsia="Symbol" w:cs="Symbol" w:ascii="Symbol" w:hAnsi="Symbol"/>
        </w:rPr>
        <w:t>&amp;</w:t>
      </w:r>
      <w:r>
        <w:rPr>
          <w:lang w:val="pl-PL"/>
        </w:rPr>
        <w:t xml:space="preserve">1pkt. 1 umowy, których zakres nie przekracza 20 % wartości ustalonego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nagrodzenia  Projektant za zgodą Zamawiającego zobowiązuje się do ich wykonania w trybie zamówienia " z wolnej ręki" przy zachowaniu tych samych norm, parametrów i 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standardów, może być wówczas zmieniony termin zakończenia prac. 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b/>
          <w:lang w:val="pl-PL"/>
        </w:rPr>
        <w:t>&amp; 6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trony postanawiają, że obowiązującą formą odszkodowania z tytułu  niewykonania lub nienależytego wykonania umowy są kary umowne naliczane w następujących przypadkach i okolicznościach: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1. Projektant zapłaci Zamawiającemu kary umowne: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a. za zwłokę w wykonaniu przedmiotu umowy - w wysokości 0.2 % wartości  ustalonej w &amp; 4 umowy za każdy dzień zwłoki,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b. za zwłokę w usunięciu wad - 0.2  % wynagrodzenia ustalonego w &amp; 4 umowy za każdy dzień zwłoki liczony od upływu terminu usunięcia wad,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c. za rozwiązanie umowy z przyczyn, za które  odpowiedzialność ponosi Projektant w wysokości 10 % wynagrodzenia ustalonego w &amp; 4 umowy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2. Zamawiający zapłaci Projektantowi kary umowne :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 rozwiązanie umowy z przyczyn za które odpowiedzialność ponosi Zamawiający - w wysokości 10 % wartości ustalonej w &amp; 4 umowy.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lang w:val="pl-PL"/>
        </w:rPr>
        <w:t>3. Strony  zastrzegają sobie prawo dochodzenia  odszkodowania  uzupełniającego do wysokości rzeczywiście poniesionej szkody.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&amp; 7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&amp; 8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rojektant udziela Zamawiającemu  1 rok gwarancji licząc od daty odbioru przedmiotu umowy.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&amp; 9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1. Do kierowania pracami projektowymi wyznacza się  ....................................</w:t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2. Jako koordynatora Zamawiającego w zakresie wykonywania obowiązków umownych wyznacza się Panią Elżbietę Nowogórską .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&amp; 1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zmiany i uzupełnienia niniejszej umowy wymagają formy pisemnej  pod   rygorem nieważności.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lang w:val="pl-PL"/>
        </w:rPr>
        <w:t>&amp; 11</w:t>
      </w:r>
    </w:p>
    <w:p>
      <w:pPr>
        <w:pStyle w:val="Normal"/>
        <w:jc w:val="both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spory, jakie mogą powstać na tle wykonania niniejszej umowy - strony poddają pod rozstrzygnięcie właściwego  Sądu Powszechnego w Łodz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&amp; 1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nego i ustawy Prawo Zamówień Publicz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&amp; 1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lang w:val="pl-PL"/>
        </w:rPr>
        <w:t>Umowę sporządza się w trzech jednobrzmiących egzemplarzach z przeznaczeniem 2 egz. dla Zamawiającego i 1 egz. dla Wykonawcy.</w:t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/>
      </w:pPr>
      <w:r>
        <w:rPr/>
        <w:t>PROJEKTANT         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990" w:leader="none"/>
      </w:tabs>
      <w:ind w:right="330" w:hanging="0"/>
      <w:jc w:val="center"/>
      <w:outlineLvl w:val="3"/>
    </w:pPr>
    <w:rPr>
      <w:rFonts w:ascii="Arial" w:hAnsi="Arial" w:cs="Arial"/>
      <w:b/>
      <w:color w:val="000000"/>
      <w:sz w:val="22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27:00Z</dcterms:created>
  <dc:creator>uga</dc:creator>
  <dc:description/>
  <dc:language>en-US</dc:language>
  <cp:lastModifiedBy>uga</cp:lastModifiedBy>
  <dcterms:modified xsi:type="dcterms:W3CDTF">2007-06-02T12:27:00Z</dcterms:modified>
  <cp:revision>1</cp:revision>
  <dc:subject/>
  <dc:title>załącznik nr 3</dc:title>
</cp:coreProperties>
</file>